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  <w:t>GG.271.1.2013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/>
        <w:t>Załącznik nr 3a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 xml:space="preserve">Miejscowość …................................................. </w:t>
        <w:tab/>
        <w:tab/>
        <w:t xml:space="preserve">              </w:t>
        <w:tab/>
        <w:t xml:space="preserve">                              Data …..............2013 r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zystępując do udziału w postępowaniu o udzielenie zamówienia publicznego na: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ykonanie remontów kotłów K1 i K2  będących na wyposażeniu miejskiej kotłowni na biomasę we  Frombo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/>
        <w:t xml:space="preserve">oświadczam, że nie podlegam wykluczeniu z postępowania o udzielenie zamówienia (art 24 ust 1 ustawy z dnia 29 stycznia 2004 r. Prawo Zamówień Publicznych  (Dz. U. Z 2007 r. Nr 233, poz. 1655, z późn. zm.)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data i czytelny podpi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Wykonawcy, którzy polegają na wiedzy i doświadczeniu, potencjale technicznym, osobach zdolnych do wykonywania zamówienia lub zdolnościach finansowych innych podmiotów, niezależnie od charakteru prawnego łączących ich z nimi stosunków.</w:t>
      </w:r>
    </w:p>
    <w:p>
      <w:pPr>
        <w:pStyle w:val="Normal"/>
        <w:rPr/>
      </w:pPr>
      <w:r>
        <w:rPr/>
        <w:t>* dołączyć pisemne zobowiązanie tych pomiotów do oddania Wykonawcy do dyspozycji niezbędnych zasobów na okres korzystania z nich przy wykonywaniu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1:00Z</dcterms:created>
  <dc:creator>UMiG Frombork</dc:creator>
  <dc:description/>
  <cp:keywords/>
  <dc:language>en-US</dc:language>
  <cp:lastModifiedBy>UMiG Frombork</cp:lastModifiedBy>
  <cp:lastPrinted>2013-06-24T12:00:00Z</cp:lastPrinted>
  <dcterms:modified xsi:type="dcterms:W3CDTF">2013-06-25T08:47:00Z</dcterms:modified>
  <cp:revision>11</cp:revision>
  <dc:subject/>
  <dc:title>Załącznik nr 3</dc:title>
</cp:coreProperties>
</file>